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PEDIDO DE SEPARAÇÃO DE CORPOS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Lei 6.515/77 e art. 796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(xxxª) Vara de Família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>Autos Nº:</w:t>
      </w:r>
      <w:r>
        <w:rPr>
          <w:color w:val="000000"/>
        </w:rPr>
        <w:t xml:space="preserve">(xxx) </w:t>
        <w:tab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A REQUERENTE</w:t>
      </w:r>
      <w:r>
        <w:rPr>
          <w:color w:val="000000"/>
        </w:rPr>
        <w:t xml:space="preserve"> (ou Autor, Demandante, Suplicante), por seu procurador infra-assinado, nos autos da AÇÃO DE SEPARAÇÃO JUDICIAL, que move em face de seu marido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, vem à presença de V. Exa. requerer a separação de corpos, pelos fundamentos que se segue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A medida, que tem fundamento nos arts. 7°, §1°, da Lei n°6.515, de 26.12.1977, e 796 do Código de Processo Civil, impõe-se pelos motivos que passa a narrar: (expor e fundamentar o direito ameaçado e o receio da lesão). </w:t>
        <w:tab/>
        <w:br/>
        <w:br/>
        <w:br/>
      </w:r>
      <w:r>
        <w:rPr>
          <w:b/>
          <w:bCs/>
          <w:color w:val="000000"/>
        </w:rPr>
        <w:t xml:space="preserve">Pelo exposto, REQUER: </w:t>
        <w:tab/>
      </w:r>
      <w:r>
        <w:rPr>
          <w:color w:val="000000"/>
        </w:rPr>
        <w:br/>
        <w:br/>
        <w:br/>
        <w:t xml:space="preserve">A citação do cônjuge, para, querendo, contestar o pedido e indicar as provas que pretenda produzir. </w:t>
        <w:br/>
        <w:br/>
        <w:br/>
        <w:t xml:space="preserve">Provar o articulado por meio de depoimento pessoal, depoimento de testemunhas, perícia e juntada de documentos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20:00Z</dcterms:created>
  <dc:creator>Arnaldo</dc:creator>
  <dc:description/>
  <dc:language>en-US</dc:language>
  <cp:lastModifiedBy>Arnaldo</cp:lastModifiedBy>
  <dcterms:modified xsi:type="dcterms:W3CDTF">2003-05-07T00:20:00Z</dcterms:modified>
  <cp:revision>1</cp:revision>
  <dc:subject/>
  <dc:title>PEDIDO DE SEPARAÇÃO DE CORPOS</dc:title>
</cp:coreProperties>
</file>